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ti Bullying Pol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alsden Cricket &amp; Bowling Club </w:t>
      </w:r>
      <w:r>
        <w:rPr>
          <w:rFonts w:cs="Arial" w:ascii="Arial" w:hAnsi="Arial"/>
          <w:sz w:val="18"/>
          <w:szCs w:val="18"/>
        </w:rPr>
        <w:t>does not accept or condone bullying in any way and will address all forms of Bullying and harassment. Everyone involved within the club environment, whatever there role, has a responsibility to work to stop bullying. To this end we advise that to help a victim and prevent bullying in Cricket an individual should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e all signs of bullying very seriously</w:t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ourage all young people to speak and share their concerns, help the victim to speak out and tell the Club Welfare Officer.</w:t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 an open environment</w:t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igate all allegations and take appropriate action to ensure the victim is safe</w:t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ssure the victim that you can be trusted and will help them, although not promising to not tell of what has been said</w:t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 a record of what has been said</w:t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 any concerns to the Club Welfare Offic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also recognise and advise that in the event of any occurrence of bullying or harassment brought to the attention of the Club Welfare Officer, the club will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 the bullies parents/carer</w:t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 to get the bully to understand his/her behaviour</w:t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support as required to the coach of the victim</w:t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se sanctions as necessary and as advised through ECB legislation</w:t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ourage and support the bully(ies) to change behaviour</w:t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 with families to report on progress</w:t>
      </w:r>
    </w:p>
    <w:p>
      <w:pPr>
        <w:pStyle w:val="Normal"/>
        <w:numPr>
          <w:ilvl w:val="0"/>
          <w:numId w:val="1"/>
        </w:numPr>
        <w:ind w:left="566" w:hanging="5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 a written record of action tak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lub also advises that in accordance with ECB legislation and as advised throughout this publication the first point of contact in all cases if there is a suspicion of bullying or harassment taking place should be the Club Welfare Officer who will advise of the correct procedural route to be taken through club poli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matters in relation to this must be directed through the club welfare officer/child welfare officer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42:00Z</dcterms:created>
  <dc:creator>gary</dc:creator>
  <dc:description/>
  <cp:keywords/>
  <dc:language>en-US</dc:language>
  <cp:lastModifiedBy>Brian Crossley</cp:lastModifiedBy>
  <cp:lastPrinted>2014-01-09T09:54:00Z</cp:lastPrinted>
  <dcterms:modified xsi:type="dcterms:W3CDTF">2014-01-30T21:42:00Z</dcterms:modified>
  <cp:revision>2</cp:revision>
  <dc:subject/>
  <dc:title>Anti Bullying Policy</dc:title>
</cp:coreProperties>
</file>